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вместный турнир ФБСНО и ЛЛБ Великий Новгород 19-20 сентября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 xml:space="preserve">18-21 сентября (суббота-воскресенье)  2009 года Россия будет отмечать 1150-летие Великого Новгорода,  родины русской государственности и демократии. </w:t>
      </w:r>
      <w:r>
        <w:rPr>
          <w:rFonts w:cs="Times New Roman" w:ascii="Times New Roman" w:hAnsi="Times New Roman"/>
        </w:rPr>
        <w:t>Имеем честь пригласить Вас на турнир по русскому бильярду "Великий Новгород - Санкт-Петербург", посвященный юбилейным торжествам. Господин Великий Новгород – город, с которого начиналась история русского государства, средневековая республика с многовековыми демократическими традициями, культурный центр с уникальными памятниками архитектуры и искусства. Празднование юбилея города имеет общероссийский статус. В торжественных мероприятиях примет участие Президент России Дмитрий Медведев и Патриарх Московский и Всея Руси Кирилл. Будем рады приветствовать Вас и Ваших коллег в Великом Новгороде – первой столице России. К этому событию приурочено много культурных и спортивных мероприят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: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бота, 19 сентябр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9.00 - Трансфер  Петербург – Великий Новгоро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- Размещение (уютная частная гостиница: 3-х и 4-х мест.номера, туалеты и душ. кабины на этаже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Обе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- Первый день турнир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- Ужи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 - Вечерняя культурная программа: Обзорная прогулка по вечернему городу с посещением концерта выступления творческих коллективов Великого Новгорода, летней эстрады Кремлевского парка - "Танцевальной программы "Дискотека 80-х" и участие в грандиозном лазерно-пиротехническом шоу на акватории реки Волхов «Сказание о Государе Великом Новгород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кресенье, 20 сентябр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- Завтра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0.00 – 12.30  Экскурсия: Посещение Новгородского Кремля – XI-XV вв., на протяжении столетий это религиозный, политический и культурный центр Новгородской земли.  Памятник «Тысячелетию России» - памятник был открыт в 1862 году императором Александром II с наследником и членами Императорского дома, многовековая история представлена на памятнике в главнейших событиях и лицах.  Собор Святой Софии премудрости Божией 1045-1050 гг. – ныне действующий храм - Софийский Кафедральный собор. Ярославово дворище – Древний торг: комплекс ценнейших памятников архитектуры XII-XVIII вв., расположенный на противоположном от Кремля берегу реки Волхов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- Обе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- Второй день турнир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– ориентировочно окончание турнира, награждение участни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0 - Трансфер Новгород - Петербург (расстояние 187 км - время в пути 2,5 - 3 час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Стоимость на одного участника 3000-4000 рублей</w:t>
      </w:r>
      <w:r>
        <w:rPr>
          <w:rFonts w:cs="Times New Roman" w:ascii="Times New Roman" w:hAnsi="Times New Roman"/>
        </w:rPr>
        <w:t>, в зависимости от численности  Питерской кома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итание отдельно</w:t>
      </w:r>
      <w:r>
        <w:rPr>
          <w:rFonts w:cs="Times New Roman" w:ascii="Times New Roman" w:hAnsi="Times New Roman"/>
        </w:rPr>
        <w:t xml:space="preserve"> на заказ в номер гостиницы или по выбору рестораны, кафе города (меню кафе при гостинице прилагается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размеры клуба "Лондон" - место проведения турнира, размер команды из Санкт-Петербурга не более 8 человек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и клуб "Лондон" находятся на расстоянии прохода пешком - 10-15 мин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по городу на такси, средняя цена одной поездки, в одной машине 3-4 человека - 100 рублей, или городской транспорт - автобусы, троллейбусы - средняя протяжённость поездки с учетом компактности города - 15 -30 мину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ЛБ берет на себя информационную поддержку, формирование команды, дипломы, подар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ые призы и подарки от организаторов турнира: ФБСНО, Новгородского филиала ОАО "Северо-Западный Телеком", бильярдного салона "Ассамблея", Общественной палаты Новгородской обла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лением - девять файлов (меню и фотографии гостиницы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 уважением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уководство ФБС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45:00Z</dcterms:created>
  <dc:creator>СМ</dc:creator>
  <dc:description/>
  <dc:language>en-US</dc:language>
  <cp:lastModifiedBy>СМ</cp:lastModifiedBy>
  <dcterms:modified xsi:type="dcterms:W3CDTF">2009-08-27T13:48:00Z</dcterms:modified>
  <cp:revision>1</cp:revision>
  <dc:subject/>
  <dc:title/>
</cp:coreProperties>
</file>